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información suministrada por la Asociación de Profesionales de la Salud, en reunión con este Cuerpo, con respecto a la disposición de fondos afectados a la salud para ser utilizados en erogaciones del Municip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menester de este Concejo el control de las acciones del Departamento Ejecutivo, y en este caso puntual se hace necesario contar con los instrumentos que nos permitirán llevar adelante esta a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solicitó oportunamente y de diversas formas el envío de los mismos, estando pendiente su concre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fondos enviados, sea cual fuere su tenor, deben ser aplicados al fin indicado, y las recaudaciones locales por conceptos de tasas como contraprestaciones de servicio, también deben ejecutarse en función de su finalidad de cob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distintos momentos contables puede existir la necesidad de disponer de fondos para ser utilizados para otro destino y luego ser compensados dentro del ejercicio, pero el mecanismo debe ser autorizado por este Cuerpo antes de producirs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gravedad de esta práctica se suscita en que existe un único efector de salud con múltiples y continuas necesidades conocidas y denunciadas por distintos actores de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fondo conocido como Contribución para la Salud se creó con el noble fin de generar un recurso que permita complementar las inversiones a realizar por el Municipio, a fin de lograr un servicio superador a ser prestado al vecino, y dicha contribución es un esfuerzo económico que hacemos en forma mensual los contribuy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remita con urgenc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es del ejecutado correspondientes a la Administración Central y al Hospital Subz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do, discriminado en forma mensual, de los montos de la recaudación de dicha contribu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e sobre la existencia o no de la disposición de fondos por parte del Municipio, ya sea de los coparticipables asignados al Hospital o de los recaudados por la Contribución para la salu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el programa de gobierno descripto en el RAFAM y al cual se imputa el dinero recaudado por la Contribución para la Salud, y que permite transparentar en la contabilidad la salida de los recurso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13:00Z</dcterms:created>
  <dc:creator>User</dc:creator>
  <dc:description/>
  <cp:keywords/>
  <dc:language>en-US</dc:language>
  <cp:lastModifiedBy>User</cp:lastModifiedBy>
  <dcterms:modified xsi:type="dcterms:W3CDTF">2012-10-29T22:57:00Z</dcterms:modified>
  <cp:revision>3</cp:revision>
  <dc:subject/>
  <dc:title>TESTIMONIO:</dc:title>
</cp:coreProperties>
</file>